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5171;&amp;#21253;&amp;#2642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5171;&amp;#21253;&amp;#2642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5171;&amp;#21253;&amp;#2642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8.html"&gt;http://www.cction.com/report/201611/13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1160;&amp;#25171;&amp;#21253;&amp;#26426;&amp;#24191;&amp;#27867;&amp;#29992;&amp;#20110;&amp;#39135;&amp;#21697;&amp;#12289;&amp;#21307;&amp;#33647;&amp;#12289;&amp;#20116;&amp;#37329;&amp;#12289;&amp;#21270;&amp;#24037;&amp;#12289;&amp;#26381;&amp;#35013;&amp;#12289;&amp;#37038;&amp;#25919;&amp;#31561;&amp;#34892;&amp;#19994;&amp;#65292;&amp;#36866;&amp;#29992;&amp;#20110;&amp;#32440;&amp;#31665;&amp;#25171;&amp;#21253;&amp;#12289;&amp;#32440;&amp;#24352;&amp;#25171;&amp;#21253;&amp;#12289;&amp;#21253;&amp;#35065;&amp;#20449;&amp;#20989;&amp;#25171;&amp;#21253;&amp;#12289;&amp;#33647;&amp;#31665;&amp;#25171;&amp;#21253;&amp;#12289;&amp;#36731;&amp;#24037;&amp;#19994;&amp;#25171;&amp;#21253;&amp;#12289;&amp;#20116;&amp;#37329;&amp;#24037;&amp;#20855;&amp;#25171;&amp;#21253;&amp;#12289;&amp;#38518;&amp;#29943;&amp;#21046;&amp;#21697;&amp;#25171;&amp;#21253;&amp;#12289;&amp;#27773;&amp;#36710;&amp;#37197;&amp;#20214;&amp;#25171;&amp;#21253;&amp;#12289;&amp;#26085;&amp;#21270;&amp;#29992;&amp;#21697;&amp;#25171;&amp;#21253;&amp;#12289;&amp;#25991;&amp;#20307;&amp;#29992;&amp;#21697;&amp;#25171;&amp;#21253;&amp;#12289;&amp;#22120;&amp;#26448;&amp;#25171;&amp;#21253;&amp;#31561;&amp;#21508;&amp;#31181;&amp;#22823;&amp;#23567;&amp;#36135;&amp;#29289;&amp;#30340;&amp;#33258;&amp;#21160;&amp;#25171;&amp;#21253;&amp;#25414;&amp;#2516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1160;&amp;#25171;&amp;#21253;&amp;#26426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0005;&amp;#21160;&amp;#25171;&amp;#21253;&amp;#2642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0005;&amp;#21160;&amp;#25171;&amp;#21253;&amp;#2642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 2016&amp;#24180;&amp;#30005;&amp;#21160;&amp;#25171;&amp;#21253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0005;&amp;#21160;&amp;#25171;&amp;#21253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0005;&amp;#21160;&amp;#25171;&amp;#21253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 2010-2016&amp;#24180;&amp;#20013;&amp;#22269;&amp;#30005;&amp;#21160;&amp;#25171;&amp;#21253;&amp;#26426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0013;&amp;#22269;&amp;#30005;&amp;#21160;&amp;#25171;&amp;#21253;&amp;#26426;&amp;#24066;&amp;#22330;&amp;#20379;&amp;#32473;&amp;#29366;&amp;#20917;&lt;br /&gt;&amp;#19968;&amp;#12289;2010-2016&amp;#24180;&amp;#20013;&amp;#22269;&amp;#30005;&amp;#21160;&amp;#25171;&amp;#21253;&amp;#26426;&amp;#20135;&amp;#37327;&amp;#20998;&amp;#26512;&lt;br /&gt;&amp;#20108;&amp;#12289;2017-2022&amp;#24180;&amp;#20013;&amp;#22269;&amp;#30005;&amp;#21160;&amp;#25171;&amp;#21253;&amp;#26426;&amp;#20135;&amp;#37327;&amp;#39044;&amp;#27979;&lt;br /&gt;&amp;#31532;&amp;#20108;&amp;#33410; &amp;#20013;&amp;#22269;&amp;#30005;&amp;#21160;&amp;#25171;&amp;#21253;&amp;#26426;&amp;#24066;&amp;#22330;&amp;#38656;&amp;#27714;&amp;#29366;&amp;#20917;&lt;br /&gt;&amp;#19968;&amp;#12289;2010-2016&amp;#24180;&amp;#20013;&amp;#22269;&amp;#30005;&amp;#21160;&amp;#25171;&amp;#21253;&amp;#26426;&amp;#38656;&amp;#27714;&amp;#20998;&amp;#26512;&lt;br /&gt;&amp;#20108;&amp;#12289;2017-2022&amp;#24180;&amp;#20013;&amp;#22269;&amp;#30005;&amp;#21160;&amp;#25171;&amp;#21253;&amp;#26426;&amp;#38656;&amp;#27714;&amp;#39044;&amp;#27979;&lt;br /&gt;&amp;#31532;&amp;#19977;&amp;#33410; 2016&amp;#24180;&amp;#20013;&amp;#22269;&amp;#30005;&amp;#21160;&amp;#25171;&amp;#21253;&amp;#26426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0005;&amp;#21160;&amp;#25171;&amp;#21253;&amp;#26426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0005;&amp;#21160;&amp;#25171;&amp;#21253;&amp;#26426;&amp;#34892;&amp;#19994;&amp;#20135;&amp;#19994;&amp;#38142;&amp;#27010;&amp;#36848;&lt;br /&gt;&amp;#31532;&amp;#20108;&amp;#33410; &amp;#30005;&amp;#21160;&amp;#25171;&amp;#21253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1160;&amp;#25171;&amp;#21253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 2010-2016&amp;#24180;&amp;#30005;&amp;#21160;&amp;#25171;&amp;#21253;&amp;#26426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0-2016&amp;#24180;&amp;#30005;&amp;#21160;&amp;#25171;&amp;#21253;&amp;#26426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0-2016&amp;#24180;&amp;#30005;&amp;#21160;&amp;#25171;&amp;#21253;&amp;#26426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5;&amp;#31456; &amp;#22269;&amp;#20869;&amp;#30005;&amp;#21160;&amp;#25171;&amp;#21253;&amp;#26426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30005;&amp;#21160;&amp;#25171;&amp;#21253;&amp;#26426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0005;&amp;#21160;&amp;#25171;&amp;#21253;&amp;#26426;&amp;#34892;&amp;#19994;&amp;#25237;&amp;#36164;&amp;#21069;&amp;#26223;&amp;#20998;&amp;#26512;&lt;br /&gt;&amp;#19968;&amp;#12289;&amp;#30005;&amp;#21160;&amp;#25171;&amp;#21253;&amp;#26426;&amp;#34892;&amp;#19994;&amp;#21457;&amp;#23637;&amp;#21069;&amp;#26223;&lt;br /&gt;&amp;#20108;&amp;#12289;&amp;#30005;&amp;#21160;&amp;#25171;&amp;#21253;&amp;#26426;&amp;#21457;&amp;#23637;&amp;#36235;&amp;#21183;&amp;#20998;&amp;#26512;&lt;br /&gt;&amp;#19977;&amp;#12289;&amp;#30005;&amp;#21160;&amp;#25171;&amp;#21253;&amp;#26426;&amp;#24066;&amp;#22330;&amp;#21069;&amp;#26223;&amp;#20998;&amp;#26512;&lt;br /&gt;&amp;#31532;&amp;#20108;&amp;#33410; 2017-2022&amp;#24180;&amp;#20013;&amp;#22269;&amp;#30005;&amp;#21160;&amp;#25171;&amp;#21253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7-2022&amp;#24180;&amp;#30005;&amp;#21160;&amp;#25171;&amp;#21253;&amp;#26426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 &amp;#30005;&amp;#21160;&amp;#25171;&amp;#21253;&amp;#26426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 &amp;#30005;&amp;#21160;&amp;#25171;&amp;#21253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0005;&amp;#21160;&amp;#25171;&amp;#21253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0005;&amp;#21160;&amp;#25171;&amp;#21253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0005;&amp;#21160;&amp;#25171;&amp;#21253;&amp;#2642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8.html"&gt;http://www.cction.com/report/201611/13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